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32"/>
          <w:szCs w:val="32"/>
        </w:rPr>
        <w:t>РЕКОМЕНДУЕМАЯ ЛИТЕРАТУ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1 Белолипецкий, В.Г. Финансы фирмы : учебное пособие / В.Г. Белолипецкий. – М.: ИНФРА-М, 1998.-190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2 Белолипецкий, В.Г. Финансы фирмы : курс лекций / под ред. И.П. Мерзлякова. - М.: Инфра-М, 1999. – 298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Берлин, С.И. Теория финансов : учебное пособие / С.И. Берлин. – М.: “изд-во ПРИОР”, 1999.-230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Бочаров, В.В. Корпоративные финансы : курс лекций / В.В. Бочаров. – СПб.: Питер, 2001. – 256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5 Бочаров, В.В. Финансовый анализ : практическое пособие / В.В. Бочаров. – СПб.: Питер, 2001. – 240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Задачи финансового менеджмента : учебное пособие для вузов / под ред. Л.А. Муравья. – М.: “Финансы”, 1998. – 248 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7 Игровой практикум по финансам : практикум / под ред. И. Т. Балобанова [и др.]. – М.: Финансы и статистика, 1997. – 188 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Колпина, Л.Г. Финансовые планы предприятий : учебное пособие / Л.Г. Колпина, В.М. Марочкина. – Мн.: Выш.шк., 1997. – 114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9 Колчина, Н.В. Финансы предприятий : учебное пособие / Н.В. Колчина. – М.: ЮНИТИ, 1998. – 413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Лапуста, Н.Г. Финансы фирмы : учебное пособие / Н.Г. Лапуста, Л.Г. Скамай. – М.: Инфра-М, 2002. – 264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Мазурина, Т.Ю. Финансы фирмы : практикум / Т.Ю. Мазурина, Л.Г. Скамай. – М.: Инфра-М, 2004. – 275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13 Налоговое планирование или легальные пути снижения налоговых платежей и отчислений в бюджет : практические рекомендации. – М.: ЮНИТИ, 1992. – 27 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Павлова, Л.Н. Финансы предприятий : учебник / Л.Н. Павлова. – М.: ЮНИТИ, 1998. – 230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опова, Р.Г. Финансы предприятий : учебное пособие / Р.Г. Попова, И.Н. Самонова, И.И. Дебросердова. – СПб: Питер, 2001. – 224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Сабанти, Б.М. Теория финансов : учебное пособие / Б.М. Сабанти. – М.: Менеджер, 1998. – 325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17 Банковское дело : учебник / под ред. О.И. Лаврушина. - М.: Финансы и статистика,1999.-576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Банковский надзор и аудит : учебное пособие / ГИ. Кравцова, Л.С. Ефремова, Т.А. Купрюшина [и др.]; под общ. ред. Г.И. Кравцовой. - Мн.: БГЭУ, 1999. - 376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 Банковское дело : курс лекций / Е.П. Жарковская, И.О. Арендс. – 2-е изд. – М.: Омега-Л, 2004. – 400 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 Батракова, Л Т. Экономический анализ деятельности коммерческого банка : учебник для ВУЗов / Л.Т. Батракова. - М.: ЛОГОС, 2001. - 344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 xml:space="preserve">21 Организация деятельности коммерческих банков : учебник / Г.И. Кравцова, </w:t>
      </w:r>
      <w:r>
        <w:rPr>
          <w:color w:val="333333"/>
          <w:spacing w:val="21"/>
          <w:sz w:val="28"/>
          <w:szCs w:val="28"/>
        </w:rPr>
        <w:t>Н</w:t>
      </w:r>
      <w:r>
        <w:rPr>
          <w:color w:val="333333"/>
          <w:sz w:val="28"/>
          <w:szCs w:val="28"/>
        </w:rPr>
        <w:t>.К. Василенко, И.К. Козлова [и др.]; под общ. ред. Г.И. Кравцовой. - Мн.: БГЭУ,2001-512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22 Основы банковского дела : учебное пособие / Б.С. Войтешенко, В.В. Козловский, Т.Д. Брежнева [и др.]; под ред. Ю.М. Ясинского. - Мн.: «Тесей»; 1999. - 448с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 Сборник задач по банковскому делу : учебное пособие / под ред. Н.И. Валенцевой. - М.: Финансы и статистика, 2000. - 264 с.</w:t>
      </w:r>
    </w:p>
    <w:p>
      <w:pPr>
        <w:pStyle w:val="Head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Дополнительная </w:t>
      </w:r>
    </w:p>
    <w:p>
      <w:pPr>
        <w:pStyle w:val="8"/>
        <w:keepNext w:val="false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24 Самсонов, Н.Ф. Финансы на макроуровне : учебное пособие / Н.Ф. Самсонов, Н.П. Баранникова, Н.И. Строкова. – М.: Высш. школа, 1998. –250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25 Управление финансами предприятия : справочно-практическое пособие / Т.И. Вуколова, И.Н. Жук [и др.]. – Мн.: Вышэйшая школа, 2005. – 135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 Финансы : учебное пособие / под ред. В.М. Родионовой [и др.]. – М.: Финансы и статистика, 1994. – 432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27 Финансы предприятий : учебное пособие / под общ. ред. Л.Г. Колпиной. - Мн.: Вышэйшая школа, 2004. – 335 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 Финансы предприятий : учебное пособие / Н.Е. Заяц, Н.К. Фисенко, Т.И. Василевская. – Мн.: Выш. шк., 1995. – 256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 Финансы предприятий : учебник / Н.В. Колчина [и др]; под ред. проф. Н.В. Колчиной. – М.: Финансы, ЮНИТИ, 1998. – 413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30 Шуляк, П.Н. Финансы предприятия : учебник / П.Н. Шуляк. – М.: Издательский дом “Дашков и Ко”, 2002. – 3-е изд. перераб. и доп. – 752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 Банковское дело : учебное пособие / под ред. В.И. Колесникова, Л.П. Кроливецкой. - М.: Финансы и статистика, 1999. – 320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32 Банковские операции : учебное пособие / под общ. ред. О.А. Маврушина. - М.: Инфра-М, 1995. – 223с.</w:t>
      </w:r>
    </w:p>
    <w:p>
      <w:pPr>
        <w:pStyle w:val="Heading7"/>
        <w:ind w:right="-144" w:firstLine="720"/>
        <w:rPr>
          <w:b w:val="false"/>
          <w:b w:val="false"/>
          <w:bCs/>
          <w:color w:val="333333"/>
          <w:spacing w:val="-6"/>
          <w:sz w:val="28"/>
          <w:szCs w:val="28"/>
        </w:rPr>
      </w:pPr>
      <w:r>
        <w:rPr>
          <w:b w:val="false"/>
          <w:bCs/>
          <w:color w:val="333333"/>
          <w:spacing w:val="-6"/>
          <w:sz w:val="28"/>
          <w:szCs w:val="28"/>
        </w:rPr>
        <w:t>33 Усоскин, В.М. Современный коммерческий банк: управление и операции : учебное пособие / В.М. Усоскин. – М.: ИПУ «Вазар-Ферро», 1994. – 190с.</w:t>
      </w:r>
    </w:p>
    <w:p>
      <w:pPr>
        <w:pStyle w:val="Normal"/>
        <w:rPr>
          <w:b/>
          <w:b/>
          <w:bCs/>
          <w:color w:val="333333"/>
          <w:spacing w:val="-6"/>
          <w:sz w:val="28"/>
          <w:szCs w:val="28"/>
        </w:rPr>
      </w:pPr>
      <w:r>
        <w:rPr>
          <w:b/>
          <w:bCs/>
          <w:color w:val="333333"/>
          <w:spacing w:val="-6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04:00Z</dcterms:created>
  <dc:creator>Admin</dc:creator>
  <dc:description/>
  <cp:keywords/>
  <dc:language>en-US</dc:language>
  <cp:lastModifiedBy>1</cp:lastModifiedBy>
  <cp:lastPrinted>2010-11-19T14:47:00Z</cp:lastPrinted>
  <dcterms:modified xsi:type="dcterms:W3CDTF">2011-07-13T06:26:00Z</dcterms:modified>
  <cp:revision>33</cp:revision>
  <dc:subject/>
  <dc:title>Учреждение образования </dc:title>
</cp:coreProperties>
</file>